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665"/>
      </w:tblGrid>
      <w:tr>
        <w:trPr>
          <w:trHeight w:val="198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hanging="3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18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 ОКРУГ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80810" cy="35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spacing w:lineRule="auto" w:line="240" w:before="0" w:after="0"/>
                                          <w:ind w:firstLine="321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РЕШЕНИЕ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7.9pt;mso-wrap-distance-left:9pt;mso-wrap-distance-right:9pt;mso-wrap-distance-top:0pt;mso-wrap-distance-bottom:10pt;margin-top:0.05pt;mso-position-vertical-relative:page;margin-left: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spacing w:lineRule="auto" w:line="240" w:before="0" w:after="0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ШЕНИЕ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rPr>
          <w:b/>
          <w:b/>
        </w:rPr>
      </w:pPr>
      <w:r>
        <w:rPr>
          <w:b/>
        </w:rPr>
        <w:t>О внесении изменений в Положение  об Управлении культуры, спорта и молодежи Администрации муниципального образования «Муниципальный округ Можгинский район Удмуртской Республики»</w:t>
      </w:r>
    </w:p>
    <w:p>
      <w:pPr>
        <w:pStyle w:val="Style61"/>
        <w:widowControl/>
        <w:spacing w:lineRule="exact" w:line="274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Можгинский район Удмуртской Республики»,</w:t>
      </w:r>
      <w:r>
        <w:rPr>
          <w:rStyle w:val="FontStyle31"/>
        </w:rPr>
        <w:t xml:space="preserve"> </w:t>
      </w:r>
    </w:p>
    <w:p>
      <w:pPr>
        <w:pStyle w:val="Style7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31"/>
          <w:sz w:val="24"/>
          <w:szCs w:val="24"/>
        </w:rPr>
        <w:t>СОВЕТ ДЕПУТАТОВ РЕШИЛ:</w:t>
      </w:r>
    </w:p>
    <w:p>
      <w:pPr>
        <w:pStyle w:val="Style7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/>
        <w:t xml:space="preserve">      </w:t>
      </w:r>
      <w:r>
        <w:rPr/>
        <w:t>1. Внести в Положение  об Управлении культуры, спорта и молодежи Администрации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3 «О создании отраслевого (функционального) органа Администрации муниципального образования «Муниципальный округ Можгинский район Удмуртской Республики» - Управление культуры, спорта и молодежи Администрации муниципального образования «Муниципальный округ Можгинский район Удмуртской Республики»</w:t>
      </w:r>
      <w:r>
        <w:rPr>
          <w:b/>
        </w:rPr>
        <w:t xml:space="preserve"> </w:t>
      </w:r>
      <w:r>
        <w:rPr/>
        <w:t xml:space="preserve"> следующие изменения:</w:t>
      </w:r>
    </w:p>
    <w:p>
      <w:pPr>
        <w:pStyle w:val="Style61"/>
        <w:widowControl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1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дополнить пунктом 3.40 следующего содержания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0.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. Организует и осуществляет мониторинг реализации молодежной политики в муниципальном округе.»;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п. 6.2. раздела 6 абзацем следующего содержания: 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Источниками формирования имущества Управления являются: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средства;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на праве оперативного управления;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left="36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чальнику Управления культуры, спорта и молодежи Можгинского района  произвести государственную регистрацию изменений, указанных в пункте 1 настоящего решения, в установленном законом порядке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Опубликовать настоящее решение в информационно-телекоммуникационной сети «Интернет» на официальном сайте  муниципального образования «Муниципальный округ Можгинский район Удмуртской Республики» и в Собрании муниципальных правов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ниципальный округ Можгин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гинский район Удмуртской Республики»                                               Г. П. Король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А. Г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Мож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 нояб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оциальным вопросам                                                                                                            М. Н. Сар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ниципальный округ Можги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муртской Республики»                                                                                                            А. Г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ниципальный округ Можгинский райо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муртской Республики»                                                                                                           Г. П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культуры,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олодеж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ниципальный округ Можгин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муртской Республики»                                                                                                            М.В. Проз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организацио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правовой работы - юрисконсульт                                                                                             А.Н. Ва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депутатов муниципального образования «Муниципальный округ Можги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 в Положение  об Управлении культуры, спорта и молодежи Администрации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3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ект решения Совета депутатов муниципального образования «Муниципальный округ Можгинский район Удмуртской Республики» разработан в целях внесения изменений в Положение  об Управлении культуры, спорта и молодежи Администрации муниципального образования «Муниципальный округ Можгинский район Удмуртской Республики» согласно принятого </w:t>
      </w:r>
      <w:r>
        <w:rPr>
          <w:color w:val="000000"/>
          <w:shd w:fill="FFFFFF" w:val="clear"/>
        </w:rPr>
        <w:t>Федерального закона от 02.11.2023 № 517-ФЗ которым внесены изменения в Федеральный закон 06.10.2003 № 131-ФЗ «Об общих принципах организации местного самоуправления в Российской Федерации» (далее – Закон № 131-ФЗ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внесены в целях приведения норм Закона № 131-ФЗ в соответствие с нормами Федерального закона от 30.12.2020 № 489-ФЗ «О молодежной политике в Российской Федерации». Так, новая редакция Закона № 131-ФЗ расширяет вопрос местного значения в сфере молодежной политики, в том числе по организации и осуществлению мероприятий по работе с детьми и молодежью, участию в реализации молодежной политики, разработке и реализация мер по обеспечению и защите прав и законных интересов молодежи, разработке и реализация муниципальных программ по основным направлениям реализации молодежной политики, организации и осуществление мониторинга реализации молодежной политики в муниципальном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1A1A1A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инятие проекта решения касающегося раздела 6 позволит закрепить и упорядочить право Управления на осуществление приносящей доход деятельности и распоряжение полученными от нее средствами, </w:t>
      </w:r>
      <w:r>
        <w:rPr>
          <w:rFonts w:cs="Times New Roman" w:ascii="Times New Roman" w:hAnsi="Times New Roman"/>
          <w:color w:val="202C3A"/>
          <w:sz w:val="24"/>
          <w:szCs w:val="24"/>
          <w:shd w:fill="FFFFFF" w:val="clear"/>
        </w:rPr>
        <w:t>если такое право будет предусмотрено в учредительном докуме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, культуры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лодежи 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                                                                        М.В. Прозорова            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81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АВНИТЕЛЬНЫЙ АНАЛИЗ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роекту решения Совета депутатов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ый округ Можги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 в Положение  об Управлении культуры, спорта и молодежи Администрации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3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7513"/>
      </w:tblGrid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ующая редак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лагаемая  редакция 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дополнить пунктом 3.40 следующего содержания:</w:t>
            </w:r>
          </w:p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40. Организует и осуществляет мероприятия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отке и реализации муниципальных программ по основным направлениям реализации молодежной политики. Организует и осуществляет мониторинг реализации молодежной политики в муниципальном округе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firstLine="547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.2. Имущество Управления является муниципальной собственностью муниципаль</w:t>
              <w:softHyphen/>
              <w:t>ного образования 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й округ Можгинский район Удмуртской Республики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закрепляется за Управлением и используется на праве оперативно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1" w:right="1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п. 6.2. раздела 6 абзацем следующего содержания: </w:t>
            </w:r>
          </w:p>
          <w:p>
            <w:pPr>
              <w:pStyle w:val="Normal"/>
              <w:spacing w:lineRule="auto" w:line="240" w:before="0" w:after="0"/>
              <w:ind w:right="10" w:firstLine="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6.2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мущество Управления является муниципальной собственностью муниципаль</w:t>
              <w:softHyphen/>
              <w:t>ного образования 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й округ Можгинский район Удмуртской Республики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, закрепляется за Управлением и используется на праве оперативного управления.</w:t>
            </w:r>
          </w:p>
          <w:p>
            <w:pPr>
              <w:pStyle w:val="Normal"/>
              <w:spacing w:lineRule="auto" w:line="240" w:before="0" w:after="0"/>
              <w:ind w:left="341" w:right="1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ми формирования имущества Управления являются:</w:t>
            </w:r>
          </w:p>
          <w:p>
            <w:pPr>
              <w:pStyle w:val="Normal"/>
              <w:spacing w:lineRule="auto" w:line="240" w:before="0" w:after="0"/>
              <w:ind w:left="341" w:right="10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ные средства;</w:t>
            </w:r>
          </w:p>
          <w:p>
            <w:pPr>
              <w:pStyle w:val="Normal"/>
              <w:spacing w:lineRule="auto" w:line="240" w:before="0" w:after="0"/>
              <w:ind w:left="341" w:right="10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мущество, закрепленное на праве оперативного управления;</w:t>
            </w:r>
          </w:p>
          <w:p>
            <w:pPr>
              <w:pStyle w:val="Normal"/>
              <w:spacing w:lineRule="auto" w:line="240" w:before="0" w:after="0"/>
              <w:ind w:left="341" w:right="10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ные источники, не противоречащие законодательству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0:00Z</dcterms:created>
  <dc:creator>User</dc:creator>
  <dc:description/>
  <cp:keywords/>
  <dc:language>en-US</dc:language>
  <cp:lastModifiedBy>Gutina_TA</cp:lastModifiedBy>
  <cp:lastPrinted>2024-11-07T16:41:00Z</cp:lastPrinted>
  <dcterms:modified xsi:type="dcterms:W3CDTF">2024-11-11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